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07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339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овідомлення Державної казначейської служби України від 29.07.2019 №76, №77, №78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обсяг спеціального фонду міського бюджету на 2019 рік за доходами по КДК 41031400 «Субвенція з державного бюджету місцевим бюджетам на реалізацію проектів в рамках Надзвичайної кредитної програми для відновлення України» у сумі 28 805 596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обсяг спеціального фонду міського бюджету на 2019 рік по відділу капітального будівництва Мелітопольської міської ради Запорізької області за видатками п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17366 «Реалізація проектів в рамках Надзвичайної кредитної програми для відновлення України» у сумі 25 629 493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ити обсяг спеціального фонду міського бюджету на 2019 рік по відділу охорони здоров’я Мелітопольської міської ради Запорізької області за видатками по КПКВКМБ 0717366 «Реалізація проектів в рамках Надзвичайної кредитної програми для відновлення України» у сумі                   3 176 103,0 грн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9-07-30T09:30:00Z</cp:lastPrinted>
  <dcterms:modified xsi:type="dcterms:W3CDTF">2021-07-26T13:54:00Z</dcterms:modified>
  <cp:revision>29</cp:revision>
  <dc:subject/>
  <dc:title> </dc:title>
</cp:coreProperties>
</file>